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山西大同大学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sz w:val="36"/>
          <w:szCs w:val="36"/>
        </w:rPr>
        <w:t>年公开招聘工作人员报名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pacing w:val="-18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</w:rPr>
        <w:t xml:space="preserve">岗位：              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</w:rPr>
        <w:t xml:space="preserve">    专业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0"/>
        <w:gridCol w:w="720"/>
        <w:gridCol w:w="720"/>
        <w:gridCol w:w="1080"/>
        <w:gridCol w:w="1440"/>
        <w:gridCol w:w="1250"/>
        <w:gridCol w:w="45"/>
        <w:gridCol w:w="1440"/>
      </w:tblGrid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563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体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特长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就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、工作经历（何年何月至何年何月何地、何单位工作或学习、任何职，从高中开始，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先后顺序填写）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签名：                年    月    日</w:t>
            </w:r>
          </w:p>
        </w:tc>
      </w:tr>
      <w:tr>
        <w:trPr>
          <w:trHeight w:val="10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年    月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中“部门”、“岗位”、“专业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栏目，严格按照《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年山西大同大学公开招聘工作人员统计表》中公布内容填写；栏目如无信息请直接写“无”；“奖惩情况”只填写校级以上奖惩情况。</w:t>
      </w:r>
    </w:p>
    <w:sectPr>
      <w:type w:val="nextPage"/>
      <w:pgSz w:w="11906" w:h="16838"/>
      <w:pgMar w:left="1418" w:right="1418" w:gutter="0" w:header="0" w:top="1440" w:footer="0" w:bottom="7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before="0" w:after="1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16T16:47:00Z</cp:lastPrinted>
  <dcterms:modified xsi:type="dcterms:W3CDTF">2017-07-05T07:41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